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175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3                                                                                                    №  116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 (в форме слушаний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. 9 ч. 1 ст. 15 Федерального закона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                   ОАО «НАК «АКИ-ОТЫР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Организовать с 13 июня 2013 года по адресу: г. Ханты-Мансийск,       ул. Гагарина, 142,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на полное развитие западной части Приразломного месторождения в пределах Верхне-Шапшинского лицензионного участка» (шифр 825.12.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АО «НАК «АКИ-ОТЫР» обеспечи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                14 июня 2013 г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 течение 30 дней со дня опубликования информации о намечаемой деятельности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епартаменту строительства, архитектуры и ЖКХ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значить заседание по подведению итогов обще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енных обсуждений объекта государственной экологической экспертизы на 16 июля 2013 год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       В.Г.Усманов </w:t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Новицкий В.О.</cp:lastModifiedBy>
  <cp:lastPrinted>2013-05-17T15:50:00Z</cp:lastPrinted>
  <dcterms:modified xsi:type="dcterms:W3CDTF">2013-05-20T04:31:00Z</dcterms:modified>
  <cp:revision>54</cp:revision>
  <dc:subject/>
  <dc:title>Проект</dc:title>
</cp:coreProperties>
</file>